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Утверждаю» Заведующий МБДОУ №29___________________Переляева.Л.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клограмма работы психолога МБДОУ № 2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ышковой Екатерины Михайловны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4"/>
        <w:gridCol w:w="2664"/>
        <w:gridCol w:w="2664"/>
        <w:gridCol w:w="2664"/>
        <w:gridCol w:w="26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онедель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вторни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сре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четвер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ятниц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30-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ние занятий, работа над документацией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ние занятий, работа над документацией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ланирование занятий, работа над документацией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работка диагностических данных, отчет: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Индивидуальная диагностика: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(Сентябрь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</w:rPr>
              <w:t>октябрь</w:t>
            </w:r>
            <w:r>
              <w:rPr>
                <w:sz w:val="28"/>
                <w:szCs w:val="18"/>
              </w:rPr>
              <w:t xml:space="preserve"> – «Психологическая готовность к школе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ноябрь, декабрь – </w:t>
            </w:r>
            <w:r>
              <w:rPr>
                <w:sz w:val="28"/>
                <w:szCs w:val="18"/>
              </w:rPr>
              <w:t>«Социометрия в подготовительных и старших группах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февраль – </w:t>
            </w:r>
            <w:r>
              <w:rPr>
                <w:sz w:val="28"/>
                <w:szCs w:val="18"/>
              </w:rPr>
              <w:t>ПМП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март – </w:t>
            </w:r>
            <w:r>
              <w:rPr>
                <w:sz w:val="28"/>
                <w:szCs w:val="18"/>
              </w:rPr>
              <w:t>«Эмоциональное отношение к школе»;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апрель, май –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вторная диагностика: «Психологическая готовность к школе»)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ма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9.00-12.00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аптация детей раннего возраста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Индивидуальная диагности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>(Сентябрь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</w:rPr>
              <w:t>октябрь</w:t>
            </w:r>
            <w:r>
              <w:rPr>
                <w:sz w:val="28"/>
                <w:szCs w:val="18"/>
              </w:rPr>
              <w:t xml:space="preserve"> – «Психологическая готовность к школе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ноябрь, декабрь – </w:t>
            </w:r>
            <w:r>
              <w:rPr>
                <w:sz w:val="28"/>
                <w:szCs w:val="18"/>
              </w:rPr>
              <w:t>«Социометрия в подготовительных и старших группах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февраль – </w:t>
            </w:r>
            <w:r>
              <w:rPr>
                <w:sz w:val="28"/>
                <w:szCs w:val="18"/>
              </w:rPr>
              <w:t>ПМП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март – </w:t>
            </w:r>
            <w:r>
              <w:rPr>
                <w:sz w:val="28"/>
                <w:szCs w:val="18"/>
              </w:rPr>
              <w:t>«Эмоциональное отношение к школе»;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апрель, май –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вторная диагностика: «Психологическая готовность к школе»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Индивидуальная диагностика: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>(Сентябрь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</w:rPr>
              <w:t>октябрь</w:t>
            </w:r>
            <w:r>
              <w:rPr>
                <w:sz w:val="28"/>
                <w:szCs w:val="18"/>
              </w:rPr>
              <w:t xml:space="preserve"> – «Психологическая готовность к школе»;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ноябрь, декабрь – </w:t>
            </w:r>
            <w:r>
              <w:rPr>
                <w:sz w:val="28"/>
                <w:szCs w:val="18"/>
              </w:rPr>
              <w:t>«Социометрия в подготовительных и старших группах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февраль – </w:t>
            </w:r>
            <w:r>
              <w:rPr>
                <w:sz w:val="28"/>
                <w:szCs w:val="18"/>
              </w:rPr>
              <w:t>ПМП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март – </w:t>
            </w:r>
            <w:r>
              <w:rPr>
                <w:sz w:val="28"/>
                <w:szCs w:val="18"/>
              </w:rPr>
              <w:t>«Эмоциональное отношение к школе»;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апрель, май – 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</w:rPr>
              <w:t>Повторная диагностика: «Психологическая готовность к школе»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Индивидуальная диагностика: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>(Сентябрь</w:t>
            </w:r>
            <w:r>
              <w:rPr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</w:rPr>
              <w:t>октябрь</w:t>
            </w:r>
            <w:r>
              <w:rPr>
                <w:sz w:val="28"/>
                <w:szCs w:val="18"/>
              </w:rPr>
              <w:t xml:space="preserve"> – «Психологическая готовность к школе»;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ноябрь, декабрь – </w:t>
            </w:r>
            <w:r>
              <w:rPr>
                <w:sz w:val="28"/>
                <w:szCs w:val="18"/>
              </w:rPr>
              <w:t>«Социометрия в подготовительных и старших группах»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февраль – </w:t>
            </w:r>
            <w:r>
              <w:rPr>
                <w:sz w:val="28"/>
                <w:szCs w:val="18"/>
              </w:rPr>
              <w:t>ПМП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18"/>
              </w:rPr>
              <w:t xml:space="preserve">март – </w:t>
            </w:r>
            <w:r>
              <w:rPr>
                <w:sz w:val="28"/>
                <w:szCs w:val="18"/>
              </w:rPr>
              <w:t>«Эмоциональное отношение к школе»;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апрель, май –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вторная диагностика: «Психологическая готовность к школ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</w:tr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30 – 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1</w:t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00-10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даптация детей в младшей группе дошкольного возраста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собственно наблюдение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 взаимодействие с родителями, воспитателями с целью регулирования процесса – по мере необходимости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Группа № 12. Развитие творческого воображения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30-11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1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заимодействие с родителями, воспитателями с целью регулирования процесса – по мере необходим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-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00-11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30-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3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00-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Анализ проведенной работы 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00-14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нкетирование педагогического коллектива, обработка анкет, анализ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00-15.30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       </w:t>
            </w:r>
            <w:r>
              <w:rPr>
                <w:sz w:val="28"/>
                <w:szCs w:val="18"/>
              </w:rPr>
              <w:t>15.30-16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астие в МПП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отовка материалов (диагностических, для анкетирования, для занят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мощь воспитателям в подготовке материалов для родительских уголков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руппа № 6. Развитие творческого воображения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00-16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Группа № 8. Развитие творческого воображения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40-17.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дгруппа  по подготовке к школе и развитию психических процессов №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10-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частие в родительских собран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нкетирование род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ндивидуальные консультации родителей, педагогов, админист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сихологическая работа согласно годовому плану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17:00Z</dcterms:created>
  <dc:creator>1</dc:creator>
  <dc:description/>
  <cp:keywords/>
  <dc:language>en-US</dc:language>
  <cp:lastModifiedBy>user</cp:lastModifiedBy>
  <cp:lastPrinted>2013-05-08T10:35:00Z</cp:lastPrinted>
  <dcterms:modified xsi:type="dcterms:W3CDTF">2014-04-23T02:47:00Z</dcterms:modified>
  <cp:revision>25</cp:revision>
  <dc:subject/>
  <dc:title>Циклограмма работы психолога МДОУ  «Детский сад комбинированного вида № 29»</dc:title>
</cp:coreProperties>
</file>